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u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barabo agomo juba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barabo agomo jub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 modekoero Exu barabo agomo jub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gbar Exu lo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 modekoero Exu barabo agomo jub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gbar Exu lo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Helvetica" w:hAnsi="Helvetica" w:eastAsia="Helvetica" w:cs="Helvetica"/>
          <w:i/>
          <w:i/>
          <w:iCs/>
          <w:color w:val="1A1818"/>
          <w:sz w:val="14"/>
          <w:szCs w:val="14"/>
          <w:u w:val="single"/>
        </w:rPr>
      </w:pPr>
      <w:r>
        <w:rPr>
          <w:rFonts w:eastAsia="Helvetica" w:cs="Helvetica" w:ascii="Helvetica" w:hAnsi="Helvetica"/>
          <w:i/>
          <w:iCs/>
          <w:color w:val="1A1818"/>
          <w:sz w:val="14"/>
          <w:szCs w:val="14"/>
          <w:u w:val="single"/>
        </w:rPr>
        <w:t>En langue Yoruba.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L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ngue est le yorub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 est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p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é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a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rti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u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gé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ia.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r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i l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ves d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p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t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 xml:space="preserve">u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Br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il et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1A1818"/>
          <w:sz w:val="14"/>
          <w:szCs w:val="14"/>
        </w:rPr>
        <w:t xml:space="preserve">à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Cuba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d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e cou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t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du 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1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9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° 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ècle,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br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x 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t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gi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s de cet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 r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g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on, 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t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rmi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x un certa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 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b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r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'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initiés,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rêt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t 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rêt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s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(au B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: les "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e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-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-s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o"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,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l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è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s du s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t). 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y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b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 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té l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g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e de cu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t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a princ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pal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rel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gion afro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- bré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s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l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du Brésil, q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'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n appel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"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b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é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" (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h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z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les 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f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-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ubai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 on parle de s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t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ri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,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 q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q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fo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t sim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lem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t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"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l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gion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")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.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 xml:space="preserve">l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'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g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t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du 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lt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es orixas, divi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tés qui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corresp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nt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2B2928"/>
          <w:sz w:val="14"/>
          <w:szCs w:val="14"/>
        </w:rPr>
        <w:t xml:space="preserve">à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d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s circo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ns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ces d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a vie, 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hé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è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es 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u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s, 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t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e l'u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v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,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d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yp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d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e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~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nna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t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,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c. On 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h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it pas 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n 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i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x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 xml:space="preserve">,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'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 l'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r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ixa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qui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v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ho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t, qui "d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cend"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r v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t q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ui v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 "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heva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uche" d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ns d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s rit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n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a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q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s 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ù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2B2928"/>
          <w:sz w:val="14"/>
          <w:szCs w:val="14"/>
        </w:rPr>
        <w:t xml:space="preserve">à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p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tir 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'u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 c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rt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n moment cett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v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lation ar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iv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sou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f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d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xu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t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'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r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x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 q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'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n sa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, qu'on pr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 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uquel on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a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if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i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v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nt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t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r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e,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car 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'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t p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 ex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'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r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 d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 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ssag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t de l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o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mu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cation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,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n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e 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h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s, 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x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-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ci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t 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 au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 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xa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, ent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 la T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re et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, 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; c'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 a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, 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'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H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mè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g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, 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 d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 ch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ns,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ro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s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ts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. 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 xml:space="preserve">n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jour de 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 s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t 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 lu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i,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s 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rs 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 no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r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t l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g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, s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e p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é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i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t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ion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ro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nts, l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h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m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, les som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o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g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C'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t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l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p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mier f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ls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d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Y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m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nj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(Ye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y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h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z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es 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ub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n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) et 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'O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x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la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 xml:space="preserve">,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è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re des d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u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x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. S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 nom s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gnifi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n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Y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uba la mè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r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ssons (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t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b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n g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tille,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j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sais).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v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t repr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nt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mm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 une s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ène, 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le est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l'or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x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 de la ma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rnité, 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a f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ondité,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2B2928"/>
          <w:sz w:val="14"/>
          <w:szCs w:val="14"/>
        </w:rPr>
        <w:t xml:space="preserve">à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 f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o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c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ur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 f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é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é q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uand on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'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 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end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2B2928"/>
          <w:sz w:val="14"/>
          <w:szCs w:val="14"/>
        </w:rPr>
        <w:t xml:space="preserve">à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 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f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ts (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uve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t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f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gu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é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 une 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p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2B2928"/>
          <w:sz w:val="14"/>
          <w:szCs w:val="14"/>
        </w:rPr>
        <w:t xml:space="preserve">à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a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)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. 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n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l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er, p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ri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êch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, ma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ange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s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ur eux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qu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d ils n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 r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p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t 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a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 xml:space="preserve">.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ll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 fêt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 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 2 janv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er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2B2928"/>
          <w:sz w:val="14"/>
          <w:szCs w:val="14"/>
        </w:rPr>
        <w:t xml:space="preserve">à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a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va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r da Bahi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, 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 c'e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 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 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v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lle, l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ge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v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 lu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 f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re des offra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des 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ur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l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lage,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l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es f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, 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parfums, les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b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n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s et div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rses autre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hoses: si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a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v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gu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 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p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rt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n pré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en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, t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 p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ère a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é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té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nt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ndu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 xml:space="preserve">.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on j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r 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 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e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ne e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t 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 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amedi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 xml:space="preserve">,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s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 c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uleu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s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e bl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u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la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r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t l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e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blan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,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n dom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a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ine év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d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mmen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t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434141"/>
          <w:sz w:val="14"/>
          <w:szCs w:val="14"/>
        </w:rPr>
        <w:t>'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c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éan,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s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 xml:space="preserve">n 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o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bje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t p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éf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é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 xml:space="preserve">é 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l</w:t>
      </w:r>
      <w:r>
        <w:rPr>
          <w:rFonts w:eastAsia="Helvetica" w:cs="Helvetica" w:ascii="Helvetica" w:hAnsi="Helvetica"/>
          <w:i/>
          <w:iCs/>
          <w:color w:val="1A1818"/>
          <w:sz w:val="14"/>
          <w:szCs w:val="14"/>
        </w:rPr>
        <w:t>e miroi</w:t>
      </w: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  <w:t>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i/>
          <w:i/>
          <w:iCs/>
          <w:color w:val="2B2928"/>
          <w:sz w:val="14"/>
          <w:szCs w:val="14"/>
        </w:rPr>
      </w:pPr>
      <w:r>
        <w:rPr>
          <w:rFonts w:eastAsia="Helvetica" w:cs="Helvetica" w:ascii="Helvetica" w:hAnsi="Helvetica"/>
          <w:i/>
          <w:iCs/>
          <w:color w:val="2B2928"/>
          <w:sz w:val="14"/>
          <w:szCs w:val="1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491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6:00Z</dcterms:created>
  <dc:creator>maï calleja</dc:creator>
  <dc:description/>
  <dc:language>en-US</dc:language>
  <cp:lastModifiedBy>Catou</cp:lastModifiedBy>
  <dcterms:modified xsi:type="dcterms:W3CDTF">2016-01-29T08:46:00Z</dcterms:modified>
  <cp:revision>2</cp:revision>
  <dc:subject/>
  <dc:title/>
</cp:coreProperties>
</file>